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/ ETUDE DES BESOINS ET PROFIL DE LA DEMA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Merci de remplir dans le  tableau ci-dessous les périodes d’accueil régulier dont vous avez  besoin  : </w:t>
      </w:r>
      <w:r>
        <w:rPr>
          <w:b/>
          <w:i/>
          <w:u w:val="single"/>
        </w:rPr>
        <w:t>si vous avez un planning atypique merci de joindre une feuille en annexe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2"/>
        <w:gridCol w:w="31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s d’accuei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ure d’arrivée prévu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ure de départ prévu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 total d’h / semai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s concessions seriez-vous prêts à adopter par rapport à ce planning ?  (facultatif) </w:t>
      </w:r>
    </w:p>
    <w:p>
      <w:pPr>
        <w:pStyle w:val="Normal"/>
        <w:numPr>
          <w:ilvl w:val="0"/>
          <w:numId w:val="1"/>
        </w:numPr>
        <w:rPr/>
      </w:pPr>
      <w:r>
        <w:rPr/>
        <w:t>jour en moins 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i-journées en moins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bitation à Lentilly ?</w:t>
        <w:tab/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si oui depuis quand..</w:t>
      </w:r>
    </w:p>
    <w:p>
      <w:pPr>
        <w:pStyle w:val="Normal"/>
        <w:rPr/>
      </w:pPr>
      <w:r>
        <w:rPr/>
        <w:t>-Travail à  Lentilly ?</w:t>
        <w:tab/>
        <w:tab/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si oui ville habitée…</w:t>
      </w:r>
    </w:p>
    <w:p>
      <w:pPr>
        <w:pStyle w:val="Normal"/>
        <w:rPr/>
      </w:pPr>
      <w:r>
        <w:rPr/>
        <w:t>-Travail des 2 parents ?</w:t>
        <w:tab/>
        <w:t xml:space="preserve"> </w:t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>-Un des 2 parents est-il en recherche d’emploi ?</w:t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>-Un des 2 parents est-il en formation ?</w:t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>-Un des 2 parents est-il en réinsertion professionnelle ? oui</w:t>
      </w:r>
      <w:r>
        <w:rPr>
          <w:rFonts w:eastAsia="Wingdings 2" w:cs="Wingdings 2" w:ascii="Wingdings 2" w:hAnsi="Wingdings 2"/>
        </w:rPr>
        <w:t></w:t>
      </w:r>
      <w:r>
        <w:rPr/>
        <w:tab/>
        <w:t>non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>-QF inférieur à 1000 ?</w:t>
        <w:tab/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si oui combien……..</w:t>
      </w:r>
    </w:p>
    <w:p>
      <w:pPr>
        <w:pStyle w:val="Normal"/>
        <w:rPr/>
      </w:pPr>
      <w:r>
        <w:rPr/>
        <w:t>-Perception du RSA ?</w:t>
        <w:tab/>
        <w:tab/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>-1</w:t>
      </w:r>
      <w:r>
        <w:rPr>
          <w:vertAlign w:val="superscript"/>
        </w:rPr>
        <w:t>ère</w:t>
      </w:r>
      <w:r>
        <w:rPr/>
        <w:t xml:space="preserve"> demande pour cet enfant ?</w:t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     </w:t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si non combien…….</w:t>
      </w:r>
    </w:p>
    <w:p>
      <w:pPr>
        <w:pStyle w:val="Normal"/>
        <w:rPr/>
      </w:pPr>
      <w:r>
        <w:rPr/>
        <w:t>-Déjà une place dans cette crèche pour un autre enfant ?oui</w:t>
      </w:r>
      <w:r>
        <w:rPr>
          <w:rFonts w:eastAsia="Wingdings 2" w:cs="Wingdings 2" w:ascii="Wingdings 2" w:hAnsi="Wingdings 2"/>
        </w:rPr>
        <w:t></w:t>
      </w:r>
      <w:r>
        <w:rPr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si oui quand………</w:t>
      </w:r>
    </w:p>
    <w:p>
      <w:pPr>
        <w:pStyle w:val="Normal"/>
        <w:rPr/>
      </w:pPr>
      <w:r>
        <w:rPr/>
        <w:t>-Actuellement un aîné fréquente la crèche ?</w:t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si oui qui…………...</w:t>
      </w:r>
    </w:p>
    <w:p>
      <w:pPr>
        <w:pStyle w:val="Normal"/>
        <w:rPr/>
      </w:pPr>
      <w:r>
        <w:rPr/>
        <w:t>-Déjà un autre mode d’accueil ?</w:t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si oui lequel………..</w:t>
      </w:r>
    </w:p>
    <w:p>
      <w:pPr>
        <w:pStyle w:val="Normal"/>
        <w:rPr/>
      </w:pPr>
      <w:r>
        <w:rPr/>
        <w:t>-Problèmes de santé pour un membre de la famille ?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si oui qui/quoi……</w:t>
      </w:r>
    </w:p>
    <w:p>
      <w:pPr>
        <w:pStyle w:val="Normal"/>
        <w:rPr/>
      </w:pPr>
      <w:r>
        <w:rPr/>
        <w:t>-Situation de handicap pour un membre de la famille? oui</w:t>
      </w:r>
      <w:r>
        <w:rPr>
          <w:rFonts w:eastAsia="Wingdings 2" w:cs="Wingdings 2" w:ascii="Wingdings 2" w:hAnsi="Wingdings 2"/>
        </w:rPr>
        <w:t></w:t>
      </w:r>
      <w:r>
        <w:rPr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 (attestation)</w:t>
      </w:r>
    </w:p>
    <w:p>
      <w:pPr>
        <w:pStyle w:val="Normal"/>
        <w:rPr/>
      </w:pPr>
      <w:r>
        <w:rPr/>
        <w:t>-Situation de gémellité ?</w:t>
        <w:tab/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 (attestation)</w:t>
      </w:r>
    </w:p>
    <w:p>
      <w:pPr>
        <w:pStyle w:val="Normal"/>
        <w:rPr/>
      </w:pPr>
      <w:r>
        <w:rPr/>
        <w:t>-Situation de famille monoparentale ?</w:t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 (attestation)</w:t>
      </w:r>
    </w:p>
    <w:p>
      <w:pPr>
        <w:pStyle w:val="Normal"/>
        <w:rPr/>
      </w:pPr>
      <w:r>
        <w:rPr/>
        <w:t>-Avez-vous un planning atypique ?</w:t>
        <w:tab/>
        <w:tab/>
        <w:tab/>
        <w:t>oui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 (attes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rands parents en activité professionnelle ?</w:t>
      </w:r>
    </w:p>
    <w:p>
      <w:pPr>
        <w:pStyle w:val="Normal"/>
        <w:rPr/>
      </w:pPr>
      <w:r>
        <w:rPr/>
        <w:t xml:space="preserve">*grand-mère maternelle ? oui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     *grand-père maternelle ? oui</w:t>
      </w:r>
      <w:r>
        <w:rPr>
          <w:rFonts w:eastAsia="Wingdings 2" w:cs="Wingdings 2" w:ascii="Wingdings 2" w:hAnsi="Wingdings 2"/>
        </w:rPr>
        <w:t></w:t>
      </w:r>
      <w:r>
        <w:rPr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 xml:space="preserve"> *grand-mère paternelle ?  oui </w:t>
      </w:r>
      <w:r>
        <w:rPr>
          <w:rFonts w:eastAsia="Wingdings 2" w:cs="Wingdings 2" w:ascii="Wingdings 2" w:hAnsi="Wingdings 2"/>
        </w:rPr>
        <w:t></w:t>
      </w:r>
      <w:r>
        <w:rPr/>
        <w:tab/>
        <w:t>non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  *grand-père paternelle ?   oui</w:t>
      </w:r>
      <w:r>
        <w:rPr>
          <w:rFonts w:eastAsia="Wingdings 2" w:cs="Wingdings 2" w:ascii="Wingdings 2" w:hAnsi="Wingdings 2"/>
        </w:rPr>
        <w:t></w:t>
      </w:r>
      <w:r>
        <w:rPr/>
        <w:tab/>
        <w:t>non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ieu d’habitation des grands-parents</w:t>
      </w:r>
    </w:p>
    <w:p>
      <w:pPr>
        <w:pStyle w:val="Normal"/>
        <w:rPr/>
      </w:pPr>
      <w:r>
        <w:rPr/>
        <w:t>*grand-mère maternelle ?…………………..*grand-père maternelle ?………………………..</w:t>
      </w:r>
    </w:p>
    <w:p>
      <w:pPr>
        <w:pStyle w:val="Normal"/>
        <w:rPr/>
      </w:pPr>
      <w:r>
        <w:rPr/>
        <w:t>*grand-mère paternelle ?…………………...*grand-père paternelle ?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-Facultatif : possible de  joindre à ce dossier un courrier d’intention, daté et signé  dans lequel vous pourrez  décrire : </w:t>
      </w:r>
    </w:p>
    <w:p>
      <w:pPr>
        <w:pStyle w:val="Normal"/>
        <w:rPr/>
      </w:pPr>
      <w:r>
        <w:rPr/>
        <w:t xml:space="preserve">-les raisons qui motivent votre demande en accueil collectif, </w:t>
      </w:r>
    </w:p>
    <w:p>
      <w:pPr>
        <w:pStyle w:val="Normal"/>
        <w:rPr/>
      </w:pPr>
      <w:r>
        <w:rPr/>
        <w:t>-votre contexte familial et professionnel lié à l’accueil de votre enfant</w:t>
      </w:r>
    </w:p>
    <w:p>
      <w:pPr>
        <w:pStyle w:val="Normal"/>
        <w:rPr/>
      </w:pPr>
      <w:r>
        <w:rPr/>
        <w:t>-vos situations particulières, si vous êtes concern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/ PARTIE A</w:t>
        <w:tab/>
        <w:t>DMINISTRA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DOSSIER A DEPOSER UNIQUEMENT SUR RDV AVEC LA DIRECTRICE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Dossier  à rendre  au plus tard le   </w:t>
      </w:r>
      <w:r>
        <w:rPr>
          <w:sz w:val="28"/>
          <w:szCs w:val="28"/>
        </w:rPr>
        <w:t>30/04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Commission d’admission prévue    </w:t>
      </w:r>
      <w:r>
        <w:rPr>
          <w:b/>
          <w:sz w:val="28"/>
          <w:szCs w:val="28"/>
        </w:rPr>
        <w:t>en mai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..........................</w:t>
        <w:tab/>
        <w:tab/>
        <w:t>Le………………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………………………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ocuments à joindre obligatoirement au dossier 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out dossier incomplet ne pourra pas être étudié par la commission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</w:t>
      </w:r>
      <w:r>
        <w:rPr>
          <w:b/>
        </w:rPr>
        <w:t xml:space="preserve">Photocopie d’un justificatif de domicile (EDF, Téléphone…) de moins de 3 mois </w:t>
      </w:r>
    </w:p>
    <w:p>
      <w:pPr>
        <w:pStyle w:val="Normal"/>
        <w:rPr/>
      </w:pPr>
      <w:r>
        <w:rPr>
          <w:b/>
          <w:i/>
        </w:rPr>
        <w:t>ou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  <w:i/>
        </w:rPr>
        <w:t xml:space="preserve">  </w:t>
      </w:r>
      <w:r>
        <w:rPr>
          <w:b/>
          <w:i/>
        </w:rPr>
        <w:t>Attestation d’emploi sur Lentilly par l’employeur de moins de 3 mois si travail sur Lentil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>
          <w:b/>
        </w:rPr>
        <w:t>Attestation d’emploi, de formation, de recherche d’emploi, de réinser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>
          <w:b/>
        </w:rPr>
        <w:t>Photocopie du livret de famille si l’enfant est né sinon déclaration de grossesse ou certificat du médecin avec  la date présumée d’accouch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>
          <w:b/>
        </w:rPr>
        <w:t xml:space="preserve">Photocopie de l’avis d’imposition N-2 des deux par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>
          <w:b/>
        </w:rPr>
        <w:t>Attestation justifiant d’une situation particulière : famille monoparentale, situation de handicap, gémellité, planning atypique, perception RSA , quotient familial &lt;100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>
          <w:b/>
        </w:rPr>
        <w:t>Facultatif : Courrier d’intention, daté et signé, motivant votre de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l’enfant n’est pas né au moment du dépôt de dossier ou de la commission, pensez à le mettre à jour dès sa naissance, le plus tôt possible en nous apportant la photocopie du livret de famille. Le carnet des vaccinations doit être à  jour au moment de l’entrée en collectivité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37:00Z</dcterms:created>
  <dc:creator>MULTI ACCUEIL</dc:creator>
  <dc:description/>
  <cp:keywords/>
  <dc:language>en-US</dc:language>
  <cp:lastModifiedBy>Utilisateur1</cp:lastModifiedBy>
  <cp:lastPrinted>2019-09-05T09:34:00Z</cp:lastPrinted>
  <dcterms:modified xsi:type="dcterms:W3CDTF">2019-12-12T09:57:00Z</dcterms:modified>
  <cp:revision>49</cp:revision>
  <dc:subject/>
  <dc:title/>
</cp:coreProperties>
</file>